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400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ENERGET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Noi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NOV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651" w:h="221" w:x="11550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6 la Hotărârea nr.464/25.11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651" w:h="221" w:x="11550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9.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9.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9.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9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9.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9.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9.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9.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9.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0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48717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1pt" to="819pt,117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17.1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90.8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1pt" to="15pt,130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17.1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90.8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1pt" to="296.5pt,130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17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90.8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1pt" to="449.25pt,130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17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271780"/>
                <wp:effectExtent l="6985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90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1pt" to="522pt,130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17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271780"/>
                <wp:effectExtent l="6985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90.8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1pt" to="372.75pt,130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17.1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90.8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1pt" to="595.5pt,130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17.1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90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1pt" to="819.75pt,130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17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271780"/>
                <wp:effectExtent l="6985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90.8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1pt" to="673.05pt,130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17.1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90.8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1pt" to="744.1pt,130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92.9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15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92.9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15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92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15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92.9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15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92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15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92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15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92.9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15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92.9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15.4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92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15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401" w:h="751" w:x="6210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401" w:h="751" w:x="6210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3</Words>
  <Characters>13261</Characters>
  <CharactersWithSpaces>1130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28:00Z</dcterms:created>
  <dc:creator>Crystal Reports</dc:creator>
  <dc:description>Powered By Crystal</dc:description>
  <dc:language>en-US</dc:language>
  <cp:lastModifiedBy/>
  <dcterms:modified xsi:type="dcterms:W3CDTF">2021-11-23T1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ADCB5BF7662139ABA5E3434789C1CFE25CC5B8CD51E98C430F7F527FDDCCC593082E4504353D3F266666EADC6727DDFC9A8BCCAC8BBD22C7ED9A0234422C0D54155F265D49F90D811140202B38B4E8DB18625CA879F823863BB47B591C15C</vt:lpwstr>
  </property>
  <property fmtid="{D5CDD505-2E9C-101B-9397-08002B2CF9AE}" pid="3" name="Business Objects Context Information1">
    <vt:lpwstr>821878477786690873C021918EF506A364DA84AC055D66C2A3914BE9C21829A92FAF59675753FF202A0B58258873C470611090E4B4D069AAC707103D06462CA3AB4BD1455CC44EE0AAF71E4CA821847BDA5D9761811B0933D41C2DEB8A07E688CDF9939CE230D818B965CDA4A979006F1DD8C634575813307511F595C9E1ABC</vt:lpwstr>
  </property>
  <property fmtid="{D5CDD505-2E9C-101B-9397-08002B2CF9AE}" pid="4" name="Business Objects Context Information2">
    <vt:lpwstr>2CE411F4B09B89B434A1F13BEAD45DFF0D73B4D7890AA409CFE8B77C0B1E7FE091041A7CE8E5EE434E0BCAA41C92FD4254058DCA7B7F0AADE9B3AA91923E266669E39E3060DB9312D98050AB7A0D708AB0C206156C0C7A71D012F907F234974F3B40CFB78AE6C33AD923497D98FBFC4A854B6B0D4E2332B7CC5354437D79396</vt:lpwstr>
  </property>
  <property fmtid="{D5CDD505-2E9C-101B-9397-08002B2CF9AE}" pid="5" name="Business Objects Context Information3">
    <vt:lpwstr>CD073C880D897DF9491FBD037C1A9E0FF15672CC969E51CA06FE291EEEDA8868F4C59BC092AFF4714ABB24D9AAABC87410D39204720414997BB1F227F7381EDCEC5E3974875658D13FD5B0B81C6E4B73BDD771C1475EF7320721BF7C5A7C301D8DCFCF9ACA6F907181D380EB06004121D1AA6F6E632C309FAC065F6523F597A</vt:lpwstr>
  </property>
  <property fmtid="{D5CDD505-2E9C-101B-9397-08002B2CF9AE}" pid="6" name="Business Objects Context Information4">
    <vt:lpwstr>0342DDBA32FE3C45912E93936BBAE45F5AB7C7CD78B4ADDEF2BB49E3A83F8D39A2E4B625B3B10B29C28B34296C5D0153C4D6135CB0FE29795D82174CBAFE341D15FBAB684E631EBC2390A1E235DDE78252C250E67C5EF4CF23036DB1D122FF23D00D977C819F470B9AC4F884DDBC770EB7A9C0A80742C63869EFBB6139B8831</vt:lpwstr>
  </property>
  <property fmtid="{D5CDD505-2E9C-101B-9397-08002B2CF9AE}" pid="7" name="Business Objects Context Information5">
    <vt:lpwstr>D2CEB7156510CD272653DD20819E931D3FB5C95168250F2BC6598353A9F97CC59807A56393D22C55D06FF0AB1E37D3809BBACCD</vt:lpwstr>
  </property>
  <property fmtid="{D5CDD505-2E9C-101B-9397-08002B2CF9AE}" pid="8" name="Operator">
    <vt:lpwstr>utilizator buget1</vt:lpwstr>
  </property>
</Properties>
</file>